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ekustamā īpašuma Brīvības ielā 49/53, Rīgā, būves kadastra apzīmējums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0100 020 0083 001</w:t>
              </w:r>
            </w:hyperlink>
            <w:r>
              <w:rPr>
                <w:b/>
                <w:color w:val="000000"/>
                <w:sz w:val="24"/>
                <w:szCs w:val="24"/>
              </w:rPr>
              <w:t>, 1.stāva, telpu grupas 054, telpu Nr.1-3, nomas tiesību elektroniska izso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Izsoles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a nomas tiesību izsole</w:t>
            </w:r>
          </w:p>
        </w:tc>
      </w:tr>
      <w:tr>
        <w:trPr>
          <w:trHeight w:val="2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as objekta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m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soles rīkotāj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"Rīgas nami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87874766"/>
      <w:bookmarkStart w:id="5" w:name="_Hlk87874766"/>
      <w:bookmarkEnd w:id="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soles apraksts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5812"/>
      </w:tblGrid>
      <w:tr>
        <w:trPr>
          <w:trHeight w:val="4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Nomas objekta adrese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Brīvības iela 49/53, Rīga 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0"/>
                <w:szCs w:val="20"/>
                <w:lang w:eastAsia="lv-LV"/>
              </w:rPr>
              <w:t>Kadastra apzīmējum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280" w:after="0"/>
              <w:jc w:val="both"/>
              <w:textAlignment w:val="baseline"/>
              <w:rPr>
                <w:rFonts w:ascii="DIN2014-Light;Cambria" w:hAnsi="DIN2014-Light;Cambria" w:cs="DIN2014-Light;Cambria"/>
                <w:color w:val="5E5E5E"/>
              </w:rPr>
            </w:pPr>
            <w:r>
              <w:rPr>
                <w:rFonts w:eastAsia="Calibri"/>
                <w:kern w:val="2"/>
                <w:lang w:eastAsia="en-US"/>
              </w:rPr>
              <w:t>0100 020 0083 001</w:t>
            </w:r>
          </w:p>
        </w:tc>
      </w:tr>
      <w:tr>
        <w:trPr>
          <w:trHeight w:val="1175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0"/>
                <w:szCs w:val="20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0"/>
                <w:szCs w:val="20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212529"/>
                <w:sz w:val="20"/>
                <w:szCs w:val="20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60" w:after="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stāva, telpu grupas 054, telpas Nr.1-3 ar kopējo platību </w:t>
            </w:r>
            <w:r>
              <w:rPr>
                <w:b/>
                <w:bCs/>
                <w:sz w:val="24"/>
                <w:szCs w:val="24"/>
              </w:rPr>
              <w:t>253,41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turpmāk - Telpas), t.sk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60" w:after="60"/>
              <w:ind w:left="456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as Nr.1-3 (219,9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60" w:after="60"/>
              <w:ind w:left="456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plietošanas telpu domājamā daļa (33,5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</w:rPr>
              <w:t>Īpašuma izmantošanas mērķi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69" w:hanging="0"/>
              <w:jc w:val="both"/>
              <w:rPr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Tirdzniecības telpas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right="69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w w:val="101"/>
                <w:sz w:val="24"/>
                <w:szCs w:val="24"/>
              </w:rPr>
              <w:t xml:space="preserve">Telpās atļauta visa veida tirdzniecība, ievērojot Latvijas Republikas normatīvo aktu prasības, t.sk. Rīgas valstspilsētas pašvaldības saistošos noteikumus un prasības, </w:t>
            </w:r>
            <w:r>
              <w:rPr>
                <w:i/>
                <w:iCs/>
                <w:w w:val="101"/>
                <w:sz w:val="24"/>
                <w:szCs w:val="24"/>
                <w:u w:val="single"/>
              </w:rPr>
              <w:t>izņemot lietoto apģērbu tirdzniecība</w:t>
            </w:r>
            <w:r>
              <w:rPr>
                <w:i/>
                <w:iCs/>
                <w:w w:val="101"/>
                <w:sz w:val="24"/>
                <w:szCs w:val="24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drošības naud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95,52 EUR </w:t>
            </w:r>
            <w:r>
              <w:rPr>
                <w:bCs/>
                <w:sz w:val="24"/>
                <w:szCs w:val="24"/>
              </w:rPr>
              <w:t xml:space="preserve">(pieci tūkstoši astoņi simti deviņdesmit pieci </w:t>
            </w:r>
            <w:r>
              <w:rPr>
                <w:bCs/>
                <w:i/>
                <w:iCs/>
                <w:sz w:val="24"/>
                <w:szCs w:val="24"/>
              </w:rPr>
              <w:t>euro</w:t>
            </w:r>
            <w:r>
              <w:rPr>
                <w:bCs/>
                <w:sz w:val="24"/>
                <w:szCs w:val="24"/>
              </w:rPr>
              <w:t xml:space="preserve"> 52 centi)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sākotnējais nomas maksas apmēr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grupas 054, telpas Nr.1-3 (219,9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b/>
                <w:sz w:val="24"/>
                <w:szCs w:val="24"/>
              </w:rPr>
              <w:t>10,10 EUR/m²;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koplietošanas telpu domājamā daļa (33,5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b/>
                <w:sz w:val="24"/>
                <w:szCs w:val="24"/>
              </w:rPr>
              <w:t>3,14 EUR/m²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pējais maksājums par Telpām – </w:t>
            </w:r>
            <w:r>
              <w:rPr>
                <w:b/>
                <w:sz w:val="24"/>
                <w:szCs w:val="24"/>
              </w:rPr>
              <w:t>2326,21 EUR/mēnesī.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Izsoles soli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/>
            </w:pPr>
            <w:r>
              <w:rPr>
                <w:b/>
                <w:bCs/>
                <w:w w:val="101"/>
                <w:sz w:val="24"/>
                <w:szCs w:val="24"/>
              </w:rPr>
              <w:t>0,50 EUR/m</w:t>
            </w:r>
            <w:r>
              <w:rPr>
                <w:b/>
                <w:bCs/>
                <w:w w:val="101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w w:val="101"/>
                <w:sz w:val="24"/>
                <w:szCs w:val="24"/>
              </w:rPr>
              <w:t>, t.i. 109,95 EUR/mēnes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w w:val="101"/>
                <w:sz w:val="24"/>
                <w:szCs w:val="24"/>
              </w:rPr>
              <w:t xml:space="preserve">*solīts tiek par </w:t>
            </w:r>
            <w:r>
              <w:rPr>
                <w:i/>
                <w:iCs/>
                <w:sz w:val="24"/>
                <w:szCs w:val="24"/>
              </w:rPr>
              <w:t>telpu grupas 054, telpām Nr.1-3 (219,90 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, maksājums par koplietošanas telpu domājamo daļu (33,51 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 netiek solīts un ir 3,14 EUR/m², t.i. 105,22 EUR/mēnesī.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šanas termiņš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6 (seši) gadi</w:t>
            </w:r>
            <w:r>
              <w:rPr>
                <w:sz w:val="24"/>
                <w:szCs w:val="24"/>
              </w:rPr>
              <w:t xml:space="preserve"> no nomas līguma spēkā stāšanās diena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Apakšnomas iespēj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veid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Elektroniska izsole (pirmreizēja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sākum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highlight w:val="yellow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2025.gada 28.februāri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pieteikšanā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highlight w:val="yellow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2025.gada 05.marts plkst. 23.59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beig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highlight w:val="yellow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2025.gada 17.marts plkst. 13.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tāj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SIA “Rīgas nami”, reģistrācijas Nr.</w:t>
            </w:r>
            <w:r>
              <w:rPr>
                <w:color w:val="47474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40003109638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Objekta apskat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Kontaktpersona telpu apskatei: NĪIPD nekustamo īpašumu pārvaldnieks Andris Āboltiņš, kontakttālrunis: 25918762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citi iznomāšanas nosacījum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69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Papildu ikmēneša maksājumi (bez PVN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2" w:right="69" w:hanging="432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saimniekošanas maksa: </w:t>
            </w:r>
            <w:r>
              <w:rPr>
                <w:b/>
                <w:bCs/>
                <w:sz w:val="24"/>
                <w:szCs w:val="24"/>
              </w:rPr>
              <w:t>1,72 EUR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 t.i. 435,87 EUR/mēnesī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2" w:right="69" w:hanging="432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Maksa par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888" w:right="69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zemesgabala ar </w:t>
            </w:r>
            <w:r>
              <w:rPr>
                <w:sz w:val="24"/>
                <w:szCs w:val="24"/>
              </w:rPr>
              <w:t>kadastra Nr. 0100 020 0083 (47,62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Cs/>
                <w:color w:val="000000"/>
                <w:sz w:val="24"/>
                <w:szCs w:val="24"/>
              </w:rPr>
              <w:t>domājamo daļu lietošanu: 1,5 % (pusotra procenta) apmērā no tā kadastrālās vērtības gadā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888" w:right="69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zemesgabala ar </w:t>
            </w:r>
            <w:r>
              <w:rPr>
                <w:sz w:val="24"/>
                <w:szCs w:val="24"/>
              </w:rPr>
              <w:t>kadastra Nr. 0100 020 2011 (3,9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Cs/>
                <w:color w:val="000000"/>
                <w:sz w:val="24"/>
                <w:szCs w:val="24"/>
              </w:rPr>
              <w:t>domājamo daļu lietošanu: 1,5 % (pusotra procenta) apmērā no tā kadastrālās vērtības gadā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888" w:right="69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zemesgabala ar </w:t>
            </w:r>
            <w:r>
              <w:rPr>
                <w:sz w:val="24"/>
                <w:szCs w:val="24"/>
              </w:rPr>
              <w:t>kadastra Nr. 0100 020 0079 (22,3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Cs/>
                <w:color w:val="000000"/>
                <w:sz w:val="24"/>
                <w:szCs w:val="24"/>
              </w:rPr>
              <w:t>domājamo daļu lietošanu: 4,00 % (četri procenti) apmērā no tā kadastrālās vērtības gad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drošināšanas maksa proporcionāli telpu platība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 proporcionāli telpu platība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reizējais maksājums (bez PVN)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ificēta vērtētāja pakalpojuma izmaksas 250,00 EUR.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IN2014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1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1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Calibri" w:cs="Times New Roman"/>
      <w:b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buildings/4900003102?options%5Binline%5D=false&amp;options%5Borigin%5D=buildi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Iveta Bulāne</dc:creator>
  <dc:description/>
  <cp:keywords/>
  <dc:language>en-US</dc:language>
  <cp:lastModifiedBy>Agnese Strautiņa</cp:lastModifiedBy>
  <cp:lastPrinted>2025-02-10T10:12:00Z</cp:lastPrinted>
  <dcterms:modified xsi:type="dcterms:W3CDTF">2025-02-25T13:16:00Z</dcterms:modified>
  <cp:revision>76</cp:revision>
  <dc:subject/>
  <dc:title/>
</cp:coreProperties>
</file>